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LIST OF PATENTS RELATED WITH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me: </w:t>
            </w:r>
            <w:r>
              <w:rPr>
                <w:b/>
              </w:rPr>
              <w:t>GIRAUDO VITTORE</w:t>
            </w:r>
            <w:r>
              <w:rPr>
                <w:b/>
                <w:sz w:val="18"/>
                <w:szCs w:val="18"/>
              </w:rPr>
              <w:t xml:space="preserve">   d.o.b.: 11/10/195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 Via del Passatore 224 fraz. Passatore 12020 CUN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: INPADOC data ban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13-12-2000 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: </w:t>
            </w:r>
            <w:r>
              <w:rPr>
                <w:b/>
                <w:bCs/>
                <w:sz w:val="18"/>
                <w:szCs w:val="18"/>
              </w:rPr>
              <w:t xml:space="preserve">GRDVTR57R11D205L </w:t>
            </w:r>
            <w:r>
              <w:rPr>
                <w:sz w:val="18"/>
                <w:szCs w:val="18"/>
              </w:rPr>
              <w:t xml:space="preserve">- Partita IVA: </w:t>
            </w:r>
            <w:r>
              <w:rPr>
                <w:b/>
                <w:bCs/>
                <w:sz w:val="18"/>
                <w:szCs w:val="18"/>
              </w:rPr>
              <w:t>0298043004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418"/>
        <w:gridCol w:w="5387"/>
        <w:gridCol w:w="96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 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418"/>
        <w:gridCol w:w="5387"/>
        <w:gridCol w:w="96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517215T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30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R HERSTELLUNG VON GLASGEGENSTAEND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02148407T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6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NIDAD DE CORTE, PARTICULARMENTE PARA FORMAR MASAS GUTIFORMES DE VIDRIO FUNDID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02148359T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6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SPOSITIVO PARA REALIZAR OBJETOS DE VIDRI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517215C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/06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R HERSTELLUNG VON GLASGEGENSTAEND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516977C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21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VORRICHTUNG, INSBESONDERE FUER GESCHMOLZENE GLASTROPF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00193509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5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R HERSTELLUNG VON GLASGEGENSTAEND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00193000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5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VORRICHTUNG, INSBESONDERE FUER GESCHMOLZENE GLASTROPF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668248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31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NT FOR FORMING GLASS ARTIC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712812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17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TTING UNIT, PARTICULARLY FOR FORMING MOLTEN GLASS GOB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0982033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/21/200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VO DI PULIZIA E/O STERILIZZATORE DI RICEVITORI DI APPARECCHI TELEFONIC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81068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11/1998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DI GOCCE DI VETRO FUS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81067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11/1998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ATTUATORE PER LO SPOSTAMENTO DI ARTICOLI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81066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11/1998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ATTUATORE PER LO SPOSTAMENTO DI ARTICOLI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310330T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6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M ZUFUEHREN VON GESCHMOLZENEM GLAS ZU EINER MASCHINE ZUM HERSTELLEN VON GLASGEGENSTAEND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02104031T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01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NIDAD PARA ALIMENTACION DE GAS FUNDIDO A UNA MAQUINA DE FABRICACION DE OBJETOS DE VIDRI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779250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8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UATING ASSEMBLY FOR MOVING GLASS ARTIC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779249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8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UATING ASSEMBLY FOR MOVING GLASS ARTIC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779248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8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S GOB DISTRIBUTO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5840997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2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ORE DI GOCCE DI VETRO FUS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5840996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2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ATTUATORE PER LO SPOSTAMENTO DI ARTICOLI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5840995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2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ATTUATORE PER LO SPOSTAMENTO DI ARTICOLI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310330C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05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M ZUFUEHREN VON GESCHMOLZENEM GLAS ZU EINER MASCHINE ZUM HERSTELLEN VON GLASGEGENSTAEND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00152434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15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M ZUFUEHREN VON GESCHMOLZENEM GLAS ZU EINER MASCHINE ZUM HERSTELLEN VON GLASGEGENSTAEND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603771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02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 FOR FEEDING MOLTEN GLASS TO A GLASSWARE FORMING MA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67393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05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 PER LA FORMATURA DI ARTICOLI IN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67152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/28/1997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DI TAGLIO, PARTICOLARMENTE PER LA FORMATURA DI GOCCE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120039T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02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M SCHNEIDEN VON TROPFEN VON EXTRUSIONSMATERIAL, WIE GESCHMOLZENEM GLAS, FUER DEN SPEISER EINER FERTIGUNGSMAS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712812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/28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TTING UNIT, PARTICULARLY FOR FORMING MOLTEN GLASS GOB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02087954T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/01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SPOSITIVO PARA CORTAR PORCIONES DE MATERIAL DE EXTRUSION, POR EJEMPLO GOTAS DE VIDRIO FUNDIDO, PARA EL ALIMENTADOR DE UNA MAQUINA DE FABRICACI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69120039C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/11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M SCHNEIDEN VON TROPFEN VON EXTRUSIONSMATERIAL, WIE GESCHMOLZENEM GLAS, FUER DEN SPEISER EINER FERTIGUNGSMAS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00138897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5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RICHTUNG ZUM SCHNEIDEN VON TROPFEN VON EXTRUSIONSMATERIAL, WIE GESCHMOLZENEM GLAS, FUER DEN SPEISER EINER FERTIGUNGSMAS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490294B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05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VICE FOR CUTTING BEADS OF EXTRUSION MATERIAL, SUCH AS MOLTEN GLASS, FOR THE FEEDER OF A MANUFACTURING MA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712812A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22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TTING UNIT, PARTICULARLY FOR FORMING MOLTEN GLASS GOB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4840927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/20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DI TAGLIO, PARTICOLARMENTE PER LA FORMATURA DI GOCCE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5795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19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PER L'ALIMENTAZIONE DI VETRO FUSO AD UNA MACCHINA DI FORMATURA DI ARTICOLI IN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668248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/24/1996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NT FOR FORMING GLASS ARTIC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668248A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/23/199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NT FOR FORMING GLASS ARTIC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4840100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/18/199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 PER LA FORMATURA DI ARTICOLI IN VETROA FORMATURA DI ARTICOLI IN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4840927A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18/199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DI TAGLIO, PARTICOLARMENTE PER LA FORMATURA DI GOCCE DI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45460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/20/199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O DI SPINTA PER IL TRASFERIMENTO DI ARTICOLI IN VETRO DA UNA MACCHINA DI FORMATURA AD UN NASTRO TRASPORTATO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603771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29/199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 FOR FEEDING MOLTEN GLASS TO A GLASSWERE FORMING MA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1241595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/19/1994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VO DI TAGLIO DI CORDONI DI MATERIALE DI ESTRUSIONE, ADESEMPIO CORDONI DI VETRO FUSO, PER UN ALIMENTATORE DI UNA MACCHINA OPERATRICE PER TALE MATERIA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2841033A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/22/199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PER L'ALIMENTAZIONE DI VETRO FUSO AD UNA MACCHINA DI FORMATURA DI ARTICOLI IN VETR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00490294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/17/1992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VICE FOR CUTTING BEADS OF EXTRUSION MATERIAL, SUCH AS MOLTEN GLASS, FOR THE FEEDER OF A MANUFACTURING MACHIN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91840191A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/15/199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O DI SPINTA PER IL TRASFERIMENTO DI ARTICOLI IN VETRO DA UNA MACCHINA DI FORMATURA AD UN NASTRO TRASPORTATO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09067991A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/11/199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VO DI TAGLIO DI CORDONI DI MATERIALE DI ESTRUSIONE, AD ESEMPIO CORDONI DI VETRO FUSO, PER UN ALIMENTATORE DI UNA MACCHINA OPERATRICE PER TALE MATERIA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MI970681U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/23/1999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NSILE PER FACILITARE LA RIMOZIONE DI UNA PELLICOLA DI VERNICE DA UNA SUPERFICIE DI SUPPORT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 SECRECY TI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 SECRECY TI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43" w:right="84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80" w:leader="none"/>
        <w:tab w:val="center" w:pos="4819" w:leader="none"/>
        <w:tab w:val="right" w:pos="9071" w:leader="none"/>
        <w:tab w:val="right" w:pos="924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50:00Z</dcterms:created>
  <dc:creator>Marco Luciano</dc:creator>
  <dc:description/>
  <cp:keywords/>
  <dc:language>en-US</dc:language>
  <cp:lastModifiedBy>Marco Luciano</cp:lastModifiedBy>
  <cp:lastPrinted>2004-06-30T10:50:00Z</cp:lastPrinted>
  <dcterms:modified xsi:type="dcterms:W3CDTF">2007-04-05T20:44:00Z</dcterms:modified>
  <cp:revision>6</cp:revision>
  <dc:subject/>
  <dc:title>2000121301 miei brevetti IMPADO</dc:title>
</cp:coreProperties>
</file>